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Witches Cauldron</w:t>
      </w:r>
      <w:r>
        <w:rPr>
          <w:rFonts w:eastAsia="Calibri" w:cs="Arial"/>
        </w:rPr>
        <w:tab/>
        <w:tab/>
        <w:tab/>
        <w:tab/>
        <w:tab/>
        <w:tab/>
        <w:tab/>
        <w:tab/>
        <w:t>1:10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 xml:space="preserve">“Goblin Revels” Music by Alec Rowley 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i/>
        </w:rPr>
        <w:t xml:space="preserve">Music "tells" the story which is then interpreted 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>in mime/character.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he witch is enjoying herself mixing her magic potion.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(Mixing and making awful faces whilst adding ingredients to the cauldron)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She then tries a few spells with her crooked wand.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 xml:space="preserve">The mixture isn’t quite ready so she continues to mix 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nd add newts eyes, toads legs, etc.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hen it’s ready and she casts some more spells with her crooked wand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4:00Z</dcterms:created>
  <dc:creator>Guy Dearden</dc:creator>
  <dc:description/>
  <cp:keywords/>
  <dc:language>en-US</dc:language>
  <cp:lastModifiedBy>AshDearden</cp:lastModifiedBy>
  <dcterms:modified xsi:type="dcterms:W3CDTF">2014-09-01T12:04:00Z</dcterms:modified>
  <cp:revision>2</cp:revision>
  <dc:subject/>
  <dc:title>Fame</dc:title>
</cp:coreProperties>
</file>